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SOCIEDADE SIMPLES - Constitui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-</w:t>
        <w:tab/>
        <w:t xml:space="preserve">02 vias originais do contrato social, com a </w:t>
      </w:r>
      <w:r>
        <w:rPr>
          <w:b/>
          <w:sz w:val="32"/>
          <w:szCs w:val="32"/>
        </w:rPr>
        <w:t>qualificação completa</w:t>
      </w:r>
      <w:r>
        <w:rPr>
          <w:sz w:val="32"/>
          <w:szCs w:val="32"/>
        </w:rPr>
        <w:t xml:space="preserve"> de todos os sócios </w:t>
      </w:r>
      <w:r>
        <w:rPr>
          <w:i/>
          <w:iCs/>
          <w:sz w:val="28"/>
          <w:szCs w:val="28"/>
        </w:rPr>
        <w:t>(nome completo, nacionalidade, estado civil, quando solteiro se é maior e capaz, profissão, CPF, RG/órgão expedidor e endereço completo)</w:t>
      </w:r>
      <w:r>
        <w:rPr>
          <w:sz w:val="32"/>
          <w:szCs w:val="32"/>
        </w:rPr>
        <w:t>, devidamente assinado, com firma reconhecida dos sócios, todas as folhas por eles rubricadas e visto do advogado com menção ao seu nome e número de inscrição da OAB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-</w:t>
        <w:tab/>
        <w:t>Requerimento solicitando o registro, subscrito pelo representante legal, com firma reconhecida;</w:t>
      </w:r>
    </w:p>
    <w:p>
      <w:pPr>
        <w:pStyle w:val="Normal"/>
        <w:tabs>
          <w:tab w:val="clear" w:pos="708"/>
          <w:tab w:val="left" w:pos="13" w:leader="none"/>
          <w:tab w:val="left" w:pos="588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-</w:t>
        <w:tab/>
        <w:t>Visto do Conselho (se houver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 xml:space="preserve">Caso interesse da parte a Constituição como </w:t>
      </w:r>
      <w:r>
        <w:rPr>
          <w:b/>
          <w:sz w:val="32"/>
          <w:szCs w:val="32"/>
          <w:u w:val="single"/>
        </w:rPr>
        <w:t>ME ou E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- </w:t>
      </w:r>
      <w:r>
        <w:rPr>
          <w:sz w:val="32"/>
          <w:szCs w:val="32"/>
        </w:rPr>
        <w:t>Declaração de enquadramento de ME ou EPP (seguir instrução normativa 123/06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auto" w:val="clear"/>
          <w:lang w:val="zxx"/>
        </w:rPr>
        <w:t>Alertamos que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zxx"/>
        </w:rPr>
        <w:t xml:space="preserve">caso 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zxx" w:eastAsia="pt-BR"/>
        </w:rPr>
        <w:t>seja necessária a aprovação de viabilidade em razão da constituição da empresa junto aos orgãos competentes, a consulta deverá ser realizada antes do registro pretend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>Observação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: o enquadramento como ME ou EPP deverá ser protocolado em separado da constituição.</w:t>
      </w:r>
    </w:p>
    <w:sectPr>
      <w:type w:val="nextPage"/>
      <w:pgSz w:w="11906" w:h="16838"/>
      <w:pgMar w:left="1388" w:right="1343" w:gutter="0" w:header="0" w:top="1417" w:footer="0" w:bottom="11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51:00Z</dcterms:created>
  <dc:creator>Windows</dc:creator>
  <dc:description/>
  <dc:language>en-US</dc:language>
  <cp:lastModifiedBy>Natalia Luciana Correa</cp:lastModifiedBy>
  <cp:lastPrinted>2010-03-09T09:13:00Z</cp:lastPrinted>
  <dcterms:modified xsi:type="dcterms:W3CDTF">2018-03-22T13:13:00Z</dcterms:modified>
  <cp:revision>14</cp:revision>
  <dc:subject/>
  <dc:title>SOCIEDADE SIMPLES</dc:title>
</cp:coreProperties>
</file>