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ALTERAÇÃO CONTRATUAL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-</w:t>
        <w:tab/>
        <w:t xml:space="preserve">02 vias originais do contrato social, com a </w:t>
      </w:r>
      <w:r>
        <w:rPr>
          <w:b/>
          <w:sz w:val="32"/>
          <w:szCs w:val="32"/>
        </w:rPr>
        <w:t>qualificação completa</w:t>
      </w:r>
      <w:r>
        <w:rPr>
          <w:sz w:val="32"/>
          <w:szCs w:val="32"/>
        </w:rPr>
        <w:t xml:space="preserve"> de todos os sócios </w:t>
      </w:r>
      <w:r>
        <w:rPr>
          <w:sz w:val="28"/>
          <w:szCs w:val="28"/>
        </w:rPr>
        <w:t>(nome completo, nacionalidade, estado civil, quando solteiro se é maior e capaz, profissão, CPF, RG/órgão expedidor e endereço completo)</w:t>
      </w:r>
      <w:r>
        <w:rPr>
          <w:sz w:val="32"/>
          <w:szCs w:val="32"/>
        </w:rPr>
        <w:t>, devidamente assinado, com firma reconhecida dos sócios, todas as folhas por eles rubricadas e visto do advogado com menção ao seu nome e número de inscrição da OAB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-</w:t>
        <w:tab/>
        <w:t>Quando a alteração for de diminuição de capital social, alteração do tipo societário e transferência do controle de cotas: deverá ser apresentada a Certidão de Regularidade do FGT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-</w:t>
        <w:tab/>
        <w:t>Visto do conselho (se houv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-</w:t>
        <w:tab/>
        <w:t>Requerimento solicitando o registro, subscrito pelo representante legal, com firma reconheci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shd w:fill="auto" w:val="clear"/>
          <w:lang w:val="zxx" w:eastAsia="pt-BR"/>
        </w:rPr>
        <w:t>*Alertamos que,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auto" w:val="clear"/>
          <w:lang w:val="zxx" w:eastAsia="pt-BR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  <w:lang w:val="zxx" w:eastAsia="pt-BR"/>
        </w:rPr>
        <w:t>caso a alteração contratual tenha como finalidade a alteração da denominação ou sede da entidade a Viabilidade devidamente aprovada pelos órgãos competentes deverá ser realizada antes do registro pretendid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hd w:fill="auto" w:val="clear"/>
        </w:rPr>
        <w:t>*Observar se é ME ou EPP – em caso positivo, não é necessário a certidão de Regularidade do FGTS, a</w:t>
      </w:r>
      <w:r>
        <w:rPr>
          <w:i/>
          <w:iCs/>
        </w:rPr>
        <w:t>ssim como, visto do advogado e reconhecimento de firma.</w:t>
      </w:r>
    </w:p>
    <w:sectPr>
      <w:type w:val="nextPage"/>
      <w:pgSz w:w="11906" w:h="16838"/>
      <w:pgMar w:left="1701" w:right="1701" w:gutter="0" w:header="0" w:top="1417" w:footer="0" w:bottom="6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56:00Z</dcterms:created>
  <dc:creator>Windows</dc:creator>
  <dc:description/>
  <dc:language>en-US</dc:language>
  <cp:lastModifiedBy>Marcelo Leandro Torrezan</cp:lastModifiedBy>
  <cp:lastPrinted>2011-02-15T12:47:00Z</cp:lastPrinted>
  <dcterms:modified xsi:type="dcterms:W3CDTF">2021-12-09T13:15:00Z</dcterms:modified>
  <cp:revision>2</cp:revision>
  <dc:subject/>
  <dc:title>ALTERAÇÃO CONTRATUAL</dc:title>
</cp:coreProperties>
</file>