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LIQUIDAÇÃO DE ASSOCIAÇÃO/ORGANIZAÇÃO RELIGIOS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  <w:t>Requerimento solicitando a averbação da liquidação, subscrito pelo representante legal, com firma reconhecid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</w:t>
        <w:tab/>
        <w:t xml:space="preserve">02 vias </w:t>
      </w:r>
      <w:r>
        <w:rPr>
          <w:b/>
          <w:bCs/>
          <w:sz w:val="32"/>
          <w:szCs w:val="32"/>
        </w:rPr>
        <w:t>originais</w:t>
      </w:r>
      <w:r>
        <w:rPr>
          <w:sz w:val="32"/>
          <w:szCs w:val="32"/>
        </w:rPr>
        <w:t xml:space="preserve"> da ata de Liquidação, com firma reconhecida do representante legal / liquidante, </w:t>
      </w:r>
      <w:r>
        <w:rPr>
          <w:b/>
          <w:bCs/>
          <w:sz w:val="32"/>
          <w:szCs w:val="32"/>
        </w:rPr>
        <w:t>todas</w:t>
      </w:r>
      <w:r>
        <w:rPr>
          <w:sz w:val="32"/>
          <w:szCs w:val="32"/>
        </w:rPr>
        <w:t xml:space="preserve"> as folhas por eles rubricadas (podendo ser apresentada uma via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3.</w:t>
        <w:tab/>
        <w:t>Edital de convocação da assemble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</w:t>
        <w:tab/>
        <w:t xml:space="preserve">Lista de presença </w:t>
      </w:r>
      <w:r>
        <w:rPr>
          <w:b/>
          <w:color w:val="000000"/>
          <w:sz w:val="32"/>
          <w:szCs w:val="32"/>
        </w:rPr>
        <w:t>original</w:t>
      </w:r>
      <w:r>
        <w:rPr>
          <w:color w:val="000000"/>
          <w:sz w:val="32"/>
          <w:szCs w:val="32"/>
        </w:rPr>
        <w:t xml:space="preserve"> com nomes e assinatur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5.</w:t>
        <w:tab/>
        <w:t>Certidão de Regularidade do FGT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6.</w:t>
        <w:tab/>
        <w:t>Exemplar original do jornal de grande circulação municipal e do Diário Oficial do Estado, onde foi publicado o encerramento das atividade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</w:t>
        <w:tab/>
        <w:t xml:space="preserve">Visto de advogado </w:t>
      </w:r>
      <w:r>
        <w:rPr>
          <w:rFonts w:cs="Times New Roman" w:ascii="Times New Roman" w:hAnsi="Times New Roman"/>
          <w:color w:val="000000"/>
          <w:sz w:val="32"/>
          <w:szCs w:val="32"/>
        </w:rPr>
        <w:t>com menção ao seu nome e número de registro na OAB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8.</w:t>
        <w:tab/>
        <w:t>Apresentar o livro ou extrato da ata, com origem no mesmo. Caso o livro seja escriturado na forma de "folhas soltas", tal fato deverá ser declarado pelo presidente sob pena de responsabilidade civil e criminal, com o devido reconhecimento de firma, atestando ainda que o documento apresentado trata-se de ata original da associ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SOLUÇÃO DE ASSOCIAÇÃ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Requerimento solicitando a averbação da extinção/dissolução, subscrito pelo liquidante/representante legal, com firma reconhecid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Ata da assembleia que aprovou a EXTINÇÃO da entidade, com firma reconhecida e rubrica em </w:t>
      </w:r>
      <w:r>
        <w:rPr>
          <w:b/>
          <w:bCs/>
          <w:sz w:val="32"/>
          <w:szCs w:val="32"/>
        </w:rPr>
        <w:t>todas</w:t>
      </w:r>
      <w:r>
        <w:rPr>
          <w:sz w:val="32"/>
          <w:szCs w:val="32"/>
        </w:rPr>
        <w:t xml:space="preserve"> as folhas do representante legal da entidade / liquidante com visto de advogad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4. Edital de convocação da assemblei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5.</w:t>
      </w:r>
      <w:r>
        <w:rPr>
          <w:color w:val="000000"/>
          <w:sz w:val="32"/>
          <w:szCs w:val="32"/>
        </w:rPr>
        <w:t xml:space="preserve"> Lista de presença </w:t>
      </w:r>
      <w:r>
        <w:rPr>
          <w:b/>
          <w:color w:val="000000"/>
          <w:sz w:val="32"/>
          <w:szCs w:val="32"/>
        </w:rPr>
        <w:t>original</w:t>
      </w:r>
      <w:r>
        <w:rPr>
          <w:color w:val="000000"/>
          <w:sz w:val="32"/>
          <w:szCs w:val="32"/>
        </w:rPr>
        <w:t xml:space="preserve"> com nomes e assinatur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presentar o livro ou extrato da ata, com origem no mesmo. Caso o livro seja escriturado na forma de "folhas soltas", tal fato deverá ser declarado pelo presidente sob pena de responsabilidade civil e criminal, com o devido reconhecimento de firma, atestando ainda que o documento apresentado trata-se de ata original da associ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Style w:val="Fontepargpadro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u w:val="single"/>
                <w:shd w:fill="FFFF00" w:val="clear"/>
                <w:lang w:val="zxx"/>
              </w:rPr>
              <w:t xml:space="preserve">Alertamos que, caso </w:t>
            </w:r>
            <w:r>
              <w:rPr>
                <w:rStyle w:val="Fontepargpadro"/>
                <w:rFonts w:eastAsia="Times New Roman" w:cs="Times New Roman"/>
                <w:b/>
                <w:bCs/>
                <w:i/>
                <w:iCs/>
                <w:color w:val="000000"/>
                <w:sz w:val="26"/>
                <w:szCs w:val="26"/>
                <w:u w:val="none"/>
                <w:shd w:fill="FFFF00" w:val="clear"/>
                <w:lang w:val="zxx" w:eastAsia="pt-BR"/>
              </w:rPr>
              <w:t>seja de interesse da parte o ato de liquidação e extinção poderão ser realizados em uma única at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" w:leader="none"/>
        </w:tabs>
        <w:autoSpaceDE w:val="false"/>
        <w:spacing w:lineRule="auto" w:line="360" w:before="0" w:after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/>
          <w:i/>
          <w:iCs/>
          <w:color w:val="800000"/>
          <w:sz w:val="24"/>
          <w:szCs w:val="24"/>
          <w:u w:val="none"/>
          <w:shd w:fill="auto" w:val="clear"/>
          <w:lang w:val="zxx" w:eastAsia="pt-BR"/>
        </w:rPr>
        <w:t>*A quantidade de vias dos documentos deverão ser idênticas, ex:( 2 vias da ata – 2 vias do requerimento)</w:t>
      </w:r>
    </w:p>
    <w:sectPr>
      <w:type w:val="nextPage"/>
      <w:pgSz w:w="12240" w:h="15840"/>
      <w:pgMar w:left="1244" w:right="1214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5:37:00Z</dcterms:created>
  <dc:creator>2.ª Of de Reg de Im de Piraci</dc:creator>
  <dc:description/>
  <dc:language>en-US</dc:language>
  <cp:lastModifiedBy>Natalia Luciana Correa</cp:lastModifiedBy>
  <cp:lastPrinted>2020-03-03T12:15:00Z</cp:lastPrinted>
  <dcterms:modified xsi:type="dcterms:W3CDTF">2018-03-21T19:56:00Z</dcterms:modified>
  <cp:revision>23</cp:revision>
  <dc:subject/>
  <dc:title>Encerramento de Associação</dc:title>
</cp:coreProperties>
</file>