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552450</wp:posOffset>
            </wp:positionV>
            <wp:extent cx="106489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o 2º Registro de Imóveis de Piracicaba/S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REQUERIMENTO DE BUSCA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baixo assinado e qualificado, SOLICITA que seja efetuada a seguinte busca: (assinale a opção desejada e preencha todos os campos dos quais disponha de elemento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(   ) INDICADOR PESSOAL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/denominaçã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PF/CNP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  ) </w:t>
      </w:r>
      <w:r>
        <w:rPr>
          <w:rFonts w:cs="Bookman Old Style" w:ascii="Bookman Old Style" w:hAnsi="Bookman Old Style"/>
          <w:b/>
          <w:bCs/>
          <w:u w:val="single"/>
        </w:rPr>
        <w:t>INDICADOR REAL</w:t>
      </w:r>
      <w:r>
        <w:rPr>
          <w:rFonts w:cs="Bookman Old Style" w:ascii="Bookman Old Style" w:hAnsi="Bookman Old Style"/>
        </w:rPr>
        <w:t xml:space="preserve">: Dados do imóvel cujo número da matrícula pretende saber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Pública (rua, travessa, praça, etc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úmero da edificação se existen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emen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irr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j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ga de garage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oc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rr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omíni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d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per Quadr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teamen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astro Fiscal Urbano (CPD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os fiscais urbanos (setor, quadra, lote, sub-lote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ção (Imóveis Rurais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astro Rural (CCIR/INCRA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lara sob as penas da lei e responsabilidade pessoal, que a busca solicitada tem a seguinte finalidad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declaração dispensada em caso de busca em nome ou de imóvel do próprio requerent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tenção: Constar o interesse pessoal na pesquisa solicitada. Em caso de busca a favor ou em nome de terceiros a respectiva procuração deve ser jun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lara, para os fins da Lei Geral de Proteção de Dados, que as informações obtidas serão utilizadas, exclusivamente, para a finalidade acima menciona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racicaba,   _______/________/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nhecer firma ou assinada na presença do funcionário do Cartório, apresentando documento original de identidad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ente – Nom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ereço comple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/CPF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Prov. CNJ 134 de 24/08/2022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9. O fornecimento, pelo registrador, por qualquer meio, de informações sobre o registro não veiculadas por certidão dependerá da segura identificação do solicitante, e a indicação da sua finalidade, exceto nos casos em que o solicitante figure no registro em quest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a pessoa (física ou jurídica) ou endereço (imóvel) pesquisado custa R$ 6,34 (a partir de 7 de janeiro de 2022 e até o 4º dia útil de janeiro de 2023), sem emissão de certidão (busca verbal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INSTRUÇÕES PARA PREENCHIMENT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nhecer firma de quem subscrever o requerimento. Caso o requerimento tenha mais de uma página, rubricar todas elas. Caso a assinatura seja lançada na presença do preposto(a) autorizado(a), do cartório de registro, fica dispensado o reconhecimento de firma por tabelião. Neste caso deverá ser apresentado, quando da assinatura, documento original de ident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caso de requerimento feito por pessoa jurídica, deverá ser apresentada prova de sua representação por aquele que o subscrever, em forma de cópia autenticada (instrumentos de constituição de sociedade, alteração contratual, estatuto social, ata de eleição em assembleia, procuração, etc ...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por procurador, deverá acompanhar o instrumento de mandato, em forma de cópia autenticada (procuração/substabelecimento). Se a procuração for particular, deverá ter a firma do subscritor reconhecida. A procuração deve conter poderes para a prática do ato pretendid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documentos que forem juntados devem se preferencial em suas vias originais ou cópias autenticadas, em caso de Procuração, Contrato Social ou Estatuto Soci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o modelo é meramente sugestivo e poderá ser adequado ao caso concreto, podendo inclusive compreender mais de um ato ou imóvel, desde que haja coincidência de proprietários/interessados).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CCCCCC"/>
          <w:sz w:val="28"/>
          <w:szCs w:val="28"/>
        </w:rPr>
      </w:pPr>
      <w:r>
        <w:rPr>
          <w:rFonts w:cs="Bookman Old Style" w:ascii="Bookman Old Style" w:hAnsi="Bookman Old Style"/>
          <w:b/>
          <w:color w:val="CCCCCC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CCCCCC"/>
          <w:sz w:val="28"/>
          <w:szCs w:val="28"/>
        </w:rPr>
      </w:pPr>
      <w:r>
        <w:rPr>
          <w:b/>
          <w:color w:val="CCCCCC"/>
          <w:sz w:val="28"/>
          <w:szCs w:val="28"/>
        </w:rPr>
      </w:r>
    </w:p>
    <w:sectPr>
      <w:type w:val="nextPage"/>
      <w:pgSz w:w="11906" w:h="16838"/>
      <w:pgMar w:left="1321" w:right="1140" w:gutter="0" w:header="0" w:top="1021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">
    <w:name w:val="corpo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00:00Z</dcterms:created>
  <dc:creator>anacristina</dc:creator>
  <dc:description/>
  <cp:keywords/>
  <dc:language>en-US</dc:language>
  <cp:lastModifiedBy>TI 2registropira</cp:lastModifiedBy>
  <cp:lastPrinted>2022-01-31T15:42:00Z</cp:lastPrinted>
  <dcterms:modified xsi:type="dcterms:W3CDTF">2022-09-08T20:17:00Z</dcterms:modified>
  <cp:revision>3</cp:revision>
  <dc:subject/>
  <dc:title>ILUSTRÍSSIMO 2º OFICIAL DE REGISTRO DE TÍTULOS E DOCUMENTOS DE PIRACICABA</dc:title>
</cp:coreProperties>
</file>